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03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nhà trường phát động CBĐVLĐ tiếp tục làm tốt công tác tuyên truyền,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iển khai ứng dụng hỗ trợ CNTT phòng, chống dịch covid 19 đến đoàn viên , lao động theo Công văn 136 của LĐLĐ tỉnh ngày 24/3/20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CBĐV LĐ tham gia hỗ trợ chống dịch covid theo kế hoạch số 25/KH-LĐLĐ tỉnh Thừa Thiên Huế, ngày 26/3/2020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ham gia trực trợ tang, phúng điếu Thâm phụ cô giáo Nguyễn Thị Hư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2, triển khai kế hoạch công tác tuần 3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20-03-30T15:53:00Z</dcterms:modified>
  <cp:revision>90</cp:revision>
  <dc:subject/>
  <dc:title>CÔNG ĐOÀN GD PHONG ĐIỀN</dc:title>
</cp:coreProperties>
</file>